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Kuzey Kıbrıs Türk Cumhuriyeti Kurucu Meclisi’nin  6 Kasım, 1984 tarihli  birleşiminde kabul olunan “ Resmi Tatil ve Anma Günleri  (Değişiklik ) Yasası”Anayasa’nın 74’üncü maddesi gereğince  Kuzey Kıbrıs Türk Cumhuriyeti Cumhurbaşkanı tarafından Resmi Gazete’de yayınlanmak suretiyle ilan olunur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Sayı:41/1984</w:t>
            </w:r>
          </w:p>
        </w:tc>
      </w:tr>
    </w:tbl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  <w:t>RESMİ TATİL VE ANMA GÜNLERİ</w:t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  <w:t xml:space="preserve"> </w:t>
      </w:r>
      <w:r>
        <w:rPr>
          <w:lang w:val="tr-TR"/>
        </w:rPr>
        <w:t>(DEĞİŞİKLİK ) YASASI</w:t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  <w:tab/>
        <w:tab/>
        <w:t>Kuzey Kıbrıs Türk Cumhuriyeti Kurucu Meclisi aşağıdaki Yasayı yapar: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2"/>
        <w:gridCol w:w="6434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Kısa İsim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18/1975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4/1976</w:t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 xml:space="preserve">1. </w:t>
            </w:r>
          </w:p>
        </w:tc>
        <w:tc>
          <w:tcPr>
            <w:tcW w:w="6434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Bu Yasa, “Resmi Tatil ve Anma Günleri  (Değişiklik ) Yasası “olarak isimlendirilir ve aşağıda “Esas Yasa” olarak anılan değiştirilmiş şekliyle  Resmi Tatil ve Anma Günleri Yasası ile birlikte okunur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Esas Yasanın I. Cetvelinin Değiştirilmesi</w:t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2</w:t>
            </w:r>
          </w:p>
        </w:tc>
        <w:tc>
          <w:tcPr>
            <w:tcW w:w="64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tr-TR"/>
              </w:rPr>
              <w:t>Esas Yasa I. Cetveli  altıncı satırında yer alan  “27 Mayıs (Anayasa Bayramı)  “ cetvelden çıkarılmak ve  Resmi Tatil Günleri  yeniden sayılandırılarak  sekizinci sıradan sonra  “15 Kasım  (Kuzey Kıbrıs Türk Cumhuriyeti Cumhuriyet Bayramı )” ibaresi konmak  suretiyle değiştirilir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Yürürlüğe Giriş</w:t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3</w:t>
            </w:r>
          </w:p>
        </w:tc>
        <w:tc>
          <w:tcPr>
            <w:tcW w:w="6434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Bu Yasa Resmi Gazete’de yayınlandığı tarihten başlayarak yürürlüğe girer.</w:t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1T09:20:00Z</dcterms:created>
  <dc:creator>SERVET ÖZYILKAN</dc:creator>
  <dc:description/>
  <cp:keywords/>
  <dc:language>en-US</dc:language>
  <cp:lastModifiedBy>canan turkmen</cp:lastModifiedBy>
  <dcterms:modified xsi:type="dcterms:W3CDTF">2006-06-22T08:41:00Z</dcterms:modified>
  <cp:revision>3</cp:revision>
  <dc:subject/>
  <dc:title>RESMİ TATİL VE ANMA GÜNLERİ  (DEĞİŞİKLİK ) YASAS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EZ6FWJHY7ZQ-2-1892</vt:lpwstr>
  </property>
  <property fmtid="{D5CDD505-2E9C-101B-9397-08002B2CF9AE}" pid="3" name="_dlc_DocIdItemGuid">
    <vt:lpwstr>0f3e3310-67f8-422a-9084-44c508e12b33</vt:lpwstr>
  </property>
  <property fmtid="{D5CDD505-2E9C-101B-9397-08002B2CF9AE}" pid="4" name="_dlc_DocIdUrl">
    <vt:lpwstr>https://evrakcm.gov.ct.tr/siteler/belgeler/Yasalar/_layouts/DocIdRedir.aspx?ID=6EZ6FWJHY7ZQ-2-1892, 6EZ6FWJHY7ZQ-2-1892</vt:lpwstr>
  </property>
</Properties>
</file>